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odrobný rozpočet realizace návrhu "Odpočinkové zóny pro Děčín"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1"/>
        <w:gridCol w:w="1154"/>
        <w:gridCol w:w="1711"/>
        <w:gridCol w:w="1842"/>
      </w:tblGrid>
      <w:tr>
        <w:trPr>
          <w:tblHeader w:val="true"/>
        </w:trPr>
        <w:tc>
          <w:tcPr>
            <w:tcW w:w="493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Položk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Počet kusů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Cena za kus (Kč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Cena celkem (Kč)</w:t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rStyle w:val="StrongEmphasis"/>
              </w:rPr>
              <w:t>Nákup a instalace nových laviček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rkové lavičky s ergonomickými opěradly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 5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5 000</w:t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vičky se stříškou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 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5 000</w:t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hové lavičky kolem stromů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 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5 000</w:t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nimalistické betonové lavičky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 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0 000</w:t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ltifunkční lavičky se stojany na kol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 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0 000</w:t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lární lavičky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 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0 000</w:t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rStyle w:val="StrongEmphasis"/>
              </w:rPr>
              <w:t>Odpadkové koš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andardní odpadkové koš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 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5 000</w:t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še na psí exkrementy s pytlíky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 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 000</w:t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rStyle w:val="StrongEmphasis"/>
              </w:rPr>
              <w:t>Údržba stávajících laviček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novace (broušení, nátěr, výměna poškozených částí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 5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 500</w:t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rStyle w:val="StrongEmphasis"/>
              </w:rPr>
              <w:t>Stavební a instalační prác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prava podkladů a kotvení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 000</w:t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ntáž a instalac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 500</w:t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rStyle w:val="StrongEmphasis"/>
              </w:rPr>
              <w:t>Ostatní náklady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prava materiálu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 000</w:t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Rezerva na nepředvídané výdaje a úpravy terénu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rStyle w:val="StrongEmphasis"/>
              </w:rPr>
              <w:t>CELKE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745 000</w:t>
            </w:r>
          </w:p>
        </w:tc>
      </w:tr>
    </w:tbl>
    <w:p>
      <w:pPr>
        <w:pStyle w:val="Heading2"/>
        <w:rPr/>
      </w:pPr>
      <w:r>
        <w:rPr/>
        <w:t>Poznámky k rozpočtu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Všechny ceny jsou uvedeny včetně DP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áklady na instalaci zahrnují přípravu povrchu, kotvení a finální umístě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oložky jsou kalkulovány na základě průzkumu trhu a aktuálních cen městského mobiliář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tipovodňová úprava laviček v rizikových zónách je zahrnuta v ceně příslušných typů laviček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dhadované roční náklady na údržbu (65 000 Kč) představují méně než 10% celkové pořizovací ceny, což je v souladu s požadavky participativního rozpočt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Realizace projektu bude rozdělena do etap, což umožní efektivní využití finančních prostředků a průběžnou kontrolu kvali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9:21Z</dcterms:created>
  <dc:creator>Radek Lekner</dc:creator>
  <dc:description/>
  <dc:language>en-US</dc:language>
  <cp:lastModifiedBy/>
  <cp:revision>0</cp:revision>
  <dc:subject/>
  <dc:title/>
</cp:coreProperties>
</file>