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TIVNÍ ROZPOČET MČ PRAHA – ZBRASLAV PRO ROK 2020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hlašovací formulář Návrhu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CE NAVRHOVATELE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navrhovatele:  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ště navrhovatele na území MČ Praha - Zbraslav: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 navrhovatele: (pokud se liší od adresy bydliště)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e-mail: 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telefon: 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podání návrhu (nehodící se škrtněte/vymažte):</w:t>
      </w:r>
    </w:p>
    <w:p>
      <w:pPr>
        <w:pStyle w:val="Zkladntextodsazen1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rdý (investiční) projekt</w:t>
      </w:r>
    </w:p>
    <w:p>
      <w:pPr>
        <w:pStyle w:val="Zkladntextodsazen1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kký (neinvestiční) projekt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714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: (co nejpřesnější odůvodnění návrhu, jakou situaci váš návrh řeší, čím bude přínosný)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: (co nejpřesnější popis návrhu, aktivit, prvků, způsobu realizace apod.)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náklady: (výše předpokládaných návrhů a to vč. DPH a souvisejících nákladů, popište položkově)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ad počtu osob, které budou finální podobu návrhu užívat/pro něž by byla realizace návrhu přínosem: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místo:  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Navrhovatele*: 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Podpisový arch (povinná příloha)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Příloha č. 2: Anotační fotografie/obrázek (povinná příloha) 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16"/>
          <w:szCs w:val="16"/>
        </w:rPr>
        <w:t>Podpisem navrhovatel souhlasí se zpracováním osobních údajů. Osobní údaje budou sloužit pouze pro potřeby úřadu MČ Praha – Zbraslav, pro komunikaci s navrhovateli a nebudou poskytovány dalším osobám.</w:t>
      </w:r>
    </w:p>
    <w:p>
      <w:pPr>
        <w:pStyle w:val="Zkladntextodsazen1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1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53845</wp:posOffset>
          </wp:positionH>
          <wp:positionV relativeFrom="paragraph">
            <wp:posOffset>-704850</wp:posOffset>
          </wp:positionV>
          <wp:extent cx="2652395" cy="873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2"/>
        <w:szCs w:val="28"/>
        <w:i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Zkladntextodsazen1">
    <w:name w:val="Základní text odsazený1"/>
    <w:basedOn w:val="TextBody"/>
    <w:qFormat/>
    <w:pPr>
      <w:numPr>
        <w:ilvl w:val="0"/>
        <w:numId w:val="0"/>
      </w:numPr>
      <w:spacing w:before="0" w:after="0"/>
      <w:ind w:left="714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BC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07:00Z</dcterms:created>
  <dc:creator>uzivatel</dc:creator>
  <dc:description/>
  <dc:language>en-US</dc:language>
  <cp:lastModifiedBy>Hana</cp:lastModifiedBy>
  <dcterms:modified xsi:type="dcterms:W3CDTF">2016-09-14T10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